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object w:dxaOrig="6931" w:dyaOrig="6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5pt;margin-top:-10pt;width:78.05pt;height:75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37605654" r:id="rId2"/>
        </w:object>
      </w:r>
      <w:r>
        <w:rPr>
          <w:rFonts w:cs="Arial" w:ascii="Arial" w:hAnsi="Arial"/>
          <w:b/>
          <w:sz w:val="22"/>
          <w:szCs w:val="22"/>
        </w:rPr>
        <w:t>SECRETARIA DE ESTADO DA EDUCAÇÃO - SEED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DE RECURSOS HUMANOS SETORIAL - GRHS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ULÁRIO PARA RECURSO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curso Administrativo - Processo Seletivo Simplificado Edital nº _______/20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candidato:  ____________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da(s) inscrição(ões): __________________________________RG nº 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dade de inscrições neste Edital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tivo do recurso (indique que item do Edital você considera que foi descumprid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Resultado (erro na pontuação e/ou classificaçã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scolar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Tempo de serviç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perfeiço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Outro: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ustificativa fundamentada (diga por que você acha que o item foi descumpri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olicitação (com base na justificativa acima, apresente o que você pretende que seja reconsidera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, ______ de______________________ de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TextBody"/>
        <w:autoSpaceDE w:val="false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5875</wp:posOffset>
            </wp:positionV>
            <wp:extent cx="213995" cy="19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Campodetexto"/>
        <w:jc w:val="center"/>
        <w:rPr/>
      </w:pPr>
      <w:r>
        <w:rPr>
          <w:sz w:val="22"/>
          <w:szCs w:val="22"/>
        </w:rPr>
        <w:t>Comprovante de entrega de Recurso - PSS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>Candidato:__________________________________________________________________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Nº Protocolo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_________________________ </w:t>
      </w:r>
      <w:r>
        <w:rPr>
          <w:b w:val="false"/>
          <w:bCs/>
          <w:sz w:val="22"/>
          <w:szCs w:val="22"/>
          <w:lang w:val="pt-BR"/>
        </w:rPr>
        <w:t>Data:____/____/____</w:t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______________________________________________________</w:t>
      </w:r>
    </w:p>
    <w:p>
      <w:pPr>
        <w:pStyle w:val="Campodetexto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 xml:space="preserve">Assinatura/Carimbo do Funcionário responsável pelo recebimento </w:t>
      </w:r>
    </w:p>
    <w:p>
      <w:pPr>
        <w:pStyle w:val="Campodetexto"/>
        <w:jc w:val="center"/>
        <w:rPr/>
      </w:pPr>
      <w:r>
        <w:rPr>
          <w:b w:val="false"/>
          <w:sz w:val="22"/>
          <w:szCs w:val="22"/>
        </w:rPr>
        <w:t>A inobservância de qualquer uma das instruções acima e das constantes no item 6.2 do Edital, resultará no indeferimento do recurso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mpodetexto">
    <w:name w:val="Campo de texto"/>
    <w:basedOn w:val="Normal"/>
    <w:qFormat/>
    <w:pPr>
      <w:widowControl/>
      <w:suppressAutoHyphens w:val="false"/>
    </w:pPr>
    <w:rPr>
      <w:rFonts w:ascii="Arial" w:hAnsi="Arial" w:eastAsia="Times New Roman" w:cs="Arial"/>
      <w:b/>
      <w:kern w:val="2"/>
      <w:sz w:val="19"/>
      <w:szCs w:val="19"/>
      <w:lang w:val="pt-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1:00Z</dcterms:created>
  <dc:creator>melissam</dc:creator>
  <dc:description/>
  <cp:keywords/>
  <dc:language>en-US</dc:language>
  <cp:lastModifiedBy>SEED</cp:lastModifiedBy>
  <cp:lastPrinted>2015-11-16T10:58:00Z</cp:lastPrinted>
  <dcterms:modified xsi:type="dcterms:W3CDTF">2016-10-27T15:26:00Z</dcterms:modified>
  <cp:revision>17</cp:revision>
  <dc:subject/>
  <dc:title>SECRETARIA DE ESTADO DA EDUCAÇÃO/SEED</dc:title>
</cp:coreProperties>
</file>